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sz w:val="28"/>
          <w:szCs w:val="28"/>
        </w:rPr>
        <w:t>11</w:t>
      </w:r>
      <w:r>
        <w:rPr/>
        <w:t>學年度第一學期國中部班級掃地區域分配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7"/>
      </w:tblGrid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班級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域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華樓二樓教師室、廁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殘障廁所、廁所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到電梯前的空地、飲水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華樓通往文萃樓二樓通廊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菁樓二樓教師室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走廊、洗手台、飲水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菁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男廁、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菁樓後方停車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特教車車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通往慈輝大樓通道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文菁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走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洗手台、飲水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文菁樓西側一至三樓樓梯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萃樓三樓教師室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集合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周邊紅磚道、花圃、草地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穿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菁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女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廁、一樓走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洗手台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共電話旁穿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文菁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至三樓樓梯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特教辦公室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菁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女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廁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長室、會議室、圖書館後方草地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到</w:t>
            </w:r>
            <w:r>
              <w:rPr>
                <w:rFonts w:ascii="標楷體" w:hAnsi="標楷體" w:cs="標楷體" w:eastAsia="標楷體"/>
                <w:szCs w:val="24"/>
              </w:rPr>
              <w:t>圍牆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連鎖磚車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至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中部視聽教室前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務處與圖書館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之草地、連鎖磚車道、圖書館一樓門口右側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石子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空地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華樓三樓教師室、文華樓三樓廁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殘障廁所、廁所四周到電梯前的空地、飲水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文華樓通往文萃樓之三樓通廊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圖書館三樓廣場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同心圓廣場到北側圍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活動中心側門階梯、停車空間及花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門口內汽車停車廣場含花圃、總務處及該建築物四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走廊、花圃及樟顯幸福休憩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飲水機、總務處前到文華樓連接文萃樓之一樓通廊之普光大道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影印室、教務處、教具室、合作社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各處室走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圖書館一樓門口及左側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石子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空地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華樓連接文萃樓之一樓通廊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華樓外部樓梯一至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樓梯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華樓一樓教師室、健康中心、人事會計室（包含以上辦公室走廊、洗手檯及周邊草地）、學務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部、洗手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華樓外部樓梯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周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包含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樓樓梯口空地、大盆栽區、周邊草地及水溝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文華樓通往文菁樓一、二樓通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旁邊紅磚道及文菁樓男廁前花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) 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華樓一樓男女廁所（含殘障廁所、四周空地、飲水機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飲水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前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紅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空地、學務處至交通安全教室外走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外面之草地和水泥空地、音樂教室及其周邊至掃具間空地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萃樓外側樓梯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合作社旁，四樓至一樓包含樓梯下方草地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門口空間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警衛室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普光大道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校門口至總務處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含水溝、活動中心門口階梯、無障礙坡道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門口右側自行車入口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守衛室旁鐵門內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延伸至文萃樓後方車棚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華樓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樓廁所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四周空地、飲水機、殘障廁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文華樓中間一至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樓樓梯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電梯前空地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Cs w:val="24"/>
              </w:rPr>
              <w:t>、視聽教室及周邊空地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慈輝大樓資源回收垃圾、</w:t>
            </w:r>
            <w:r>
              <w:rPr>
                <w:rFonts w:ascii="Times New Roman" w:hAnsi="Times New Roman" w:cs="Times New Roman" w:eastAsia="標楷體"/>
                <w:szCs w:val="24"/>
              </w:rPr>
              <w:t>文華樓四樓教師室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備註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2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若洗手檯在兩班中間則以面對洗手檯右手邊班級負責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掃區內若有飲水機，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衛生股長每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號至學務處衛生組填寫飲水機清潔狀況調查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負責區域有連鎖磚的班級需隨時拔除連鎖磚縫隙之雜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掃區內的水溝蓋隨時保持無堵塞。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sz w:val="28"/>
          <w:szCs w:val="28"/>
        </w:rPr>
        <w:t>11</w:t>
      </w:r>
      <w:r>
        <w:rPr/>
        <w:t>學年度第一學期高中部班級掃地區域分配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班級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域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1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萃樓二樓廁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周邊空地、飲水機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圖書館辦公室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資訊查詢室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書庫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及室外走廊、掃具間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2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萃樓三樓、四樓廁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周邊空地、飲水機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電腦教室至化學實驗室四樓全部走廊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到文華樓鐵門，包含掃具間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萃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間樓梯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~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樓梯口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空地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3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垃圾場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周邊草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資源回收室門口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周邊草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游泳池前草地、通往操場榕樹下之柏油路面到游泳池前柏油路面及路旁草地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4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苑樓三樓廁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與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萃樓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連接空地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前方空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文苑樓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三樓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所有公共空間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教師辦公室旁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樓至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樓樓梯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樓樓梯口空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1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萃樓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樓廁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周邊空地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飲水機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圖書館周邊草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連鎖磚通道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2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苑樓二樓廁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與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萃樓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連接空地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前方空地、殘障廁所、飲水機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文萃樓外部梯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二樓活動空間及樓梯下一樓空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晚自習教室及實驗室走廊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文苑樓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與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萃樓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連接空地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之通道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3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教師辦公室（含走廊）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萃樓後方榕樹下紅磚道及草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到圍牆底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文苑樓南側延伸至廚房旁草地（含高中部辦公室後門口草地）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紅磚道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4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苑樓二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樓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所有公共空間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飲水機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班級教室旁前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F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樓梯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高中部一樓廣場公共空間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公佈欄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飲水機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高中部視聽教室門口空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飲水機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視聽教室旁邊草地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01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排球場及籃球場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周邊草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至藝文館旁及圍牆邊空地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生涯輔導教室旁草地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紅磚道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02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操場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跳遠場地、跑道及周邊草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跑道旁連鎖磚鋪面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司令臺、升旗臺、看臺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廚房四周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水泥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空地、車棚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03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體育組辦公室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前方空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體育組廁所、中正堂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前方空地，以及游泳池與中正堂間之通道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藝文館前方空地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04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文苑樓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樓廁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殘障廁所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及其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前方空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高中部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戶外紅磚空地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含花圃及休憩空間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備註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24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一樓班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(50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601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60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60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604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教室後方草地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各班走廊、洗手檯及室外空間，由各班自行負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掃地區域內若有飲水機，請務必維護該飲水機之清潔，衛生股長每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號至學務處衛生組填寫飲水機清潔狀況調查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負責區域有連鎖磚的班級需隨時拔除連鎖磚縫隙之雜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掃區內的水溝蓋隨時保持無堵塞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3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1:02:00Z</dcterms:created>
  <dc:creator>u1</dc:creator>
  <dc:description/>
  <cp:keywords/>
  <dc:language>en-US</dc:language>
  <cp:lastModifiedBy>Windows 使用者</cp:lastModifiedBy>
  <cp:lastPrinted>2021-08-19T16:14:00Z</cp:lastPrinted>
  <dcterms:modified xsi:type="dcterms:W3CDTF">2022-08-05T02:16:00Z</dcterms:modified>
  <cp:revision>15</cp:revision>
  <dc:subject/>
  <dc:title/>
</cp:coreProperties>
</file>