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/>
        <w:t>學年度第一學期國中部班級掃地區域分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級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域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、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男廁、文菁樓西側一至三樓樓梯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心圓廣場到北側圍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活動中心側門階梯、停車空間及花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周邊紅磚道、花圃、樹下草地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穿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三樓廣場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一樓走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洗手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共電話旁穿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至三樓樓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教辦公室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樓教師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走廊、洗手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、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廁、文菁樓三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走廊、洗手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二樓教師室、廁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殘障廁所、廁所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到電梯前的空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通往文萃樓二樓通廊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一樓教師室、健康中心、人事會計室（包含以上辦公室走廊、洗手檯及周邊草地）、學務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部、洗手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連接文萃樓之一樓通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包含通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起至掃具間前之草地、連鎖磚車道及兩邊草地、圖書館一樓門口右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石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後方草地至高中部視聽教室前連鎖磚車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到圍牆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掃具間旁邊之紅磚道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圖書館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館內垃圾處理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二樓門口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外部樓梯一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樓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一樓樓梯口空地、大盆栽區、周邊草地及水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華樓通往文菁樓一、二樓通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旁邊紅磚道及文菁樓男廁前花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門口空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警衛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往全家人行道、自行車入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守衛室旁鐵門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活動中心旁及女籃宿舍後方車棚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中間一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樓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電梯前空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視聽教室及周邊空地、文華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廁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四周空地、飲水機、殘障廁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四樓教師室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門口內汽車停車廣場含花圃、普光大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門口至總務處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水溝、活動中心門口階梯、無障礙坡道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影印室、教務處、教具室、合作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各處室走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圖書館一樓門口及左側水泥空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萃樓外側樓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作社旁，四樓至一樓包含樓梯下方草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門口右側自行車入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守衛室旁鐵門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延伸至文萃樓後方車棚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三樓廣場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三樓教師室、文華樓三樓廁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殘障廁所、廁所四周到電梯前的空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華樓通往文萃樓之三樓通廊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室、會議室、學務處至交通安全教室外走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面之草地和水泥空地、音樂教室及其周邊至掃具間空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務處及該建築物四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走廊、花圃及樟顯幸福休憩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飲水機、健康中心前空地、總務處前到一樓通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連接文萃樓之一樓通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普光大道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一樓男女廁所（含殘障廁所、四周空地、飲水機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慈暉大樓資源回收垃圾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備註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若洗手檯在兩班中間則以面對洗手檯右手邊班級負責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掃區內若有飲水機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衛生股長每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號至學務處衛生組填寫飲水機清潔狀況調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負責區域有連鎖磚的班級需隨時拔除連鎖磚縫隙之雜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掃區內的水溝蓋隨時保持無堵塞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/>
        <w:t>學年度第一學期高中部班級掃地區域分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域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二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空地、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圖書館辦公室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資訊查詢室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書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室外走廊、掃具間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三樓、四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空地、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電腦教室延伸至化學實驗室四樓全部走廊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到文華樓鐵門，包含掃具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文萃樓三樓教師室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間樓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樓梯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垃圾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資源回收室門口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游泳池前草地、通往操場榕樹下之柏油路面到游泳池前柏油路面及路旁草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三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連接空地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方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高中部視聽教室門口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視聽教室旁邊草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生涯輔導教室旁草地、紅磚道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空地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飲水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圖書館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連鎖磚通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後方榕樹下紅磚道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到圍牆底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文苑樓南側延伸至廚房旁草地（含高中部辦公室後門口草地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紅磚道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二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連接空地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方空地、殘障廁所、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文萃樓外部梯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二樓活動空間及樓梯下一樓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晚自習教室及實驗室走廊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文苑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連接空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之通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體育組辦公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前方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體育組廁所、中正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前方空地，以及游泳池與中正堂間之通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藝文館前方空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殘障廁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其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方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中部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戶外紅磚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花圃及休憩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操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跳遠場地、跑道及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跑道旁連鎖磚鋪面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司令臺、升旗臺、看臺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廚房四周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水泥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空地、車棚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排球場及籃球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至藝文館旁及圍牆邊空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所有公共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班級教室旁前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F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梯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師辦公室（含走廊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師辦公室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樓梯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樓梯口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中部一樓廣場公共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公佈欄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24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一樓班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(5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50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0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0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 xml:space="preserve">603)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教室後方草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各班走廊、洗手檯及室外空間，由各班自行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掃地區域內若有飲水機，請務必維護該飲水機之清潔，衛生股長每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號至學務處衛生組填寫飲水機清潔狀況調查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負責區域有連鎖磚的班級需隨時拔除連鎖磚縫隙之雜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掃區內的水溝蓋隨時保持無堵塞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01:00Z</dcterms:created>
  <dc:creator>u1</dc:creator>
  <dc:description/>
  <cp:keywords/>
  <dc:language>en-US</dc:language>
  <cp:lastModifiedBy>Windows 使用者</cp:lastModifiedBy>
  <cp:lastPrinted>2021-08-19T16:14:00Z</cp:lastPrinted>
  <dcterms:modified xsi:type="dcterms:W3CDTF">2021-08-19T08:17:00Z</dcterms:modified>
  <cp:revision>26</cp:revision>
  <dc:subject/>
  <dc:title/>
</cp:coreProperties>
</file>